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8"/>
          <w:szCs w:val="28"/>
        </w:rPr>
        <w:t>D</w:t>
      </w:r>
      <w:r>
        <w:rPr>
          <w:rFonts w:cs="Verdana,Bold" w:ascii="Verdana,Bold" w:hAnsi="Verdana,Bold"/>
          <w:b/>
          <w:bCs/>
          <w:sz w:val="28"/>
          <w:szCs w:val="28"/>
        </w:rPr>
        <w:t>ě</w:t>
      </w:r>
      <w:r>
        <w:rPr>
          <w:rFonts w:cs="Verdana" w:ascii="Verdana" w:hAnsi="Verdana"/>
          <w:b/>
          <w:bCs/>
          <w:sz w:val="28"/>
          <w:szCs w:val="28"/>
        </w:rPr>
        <w:t>tský domov Hodonín u Kunštátu, p</w:t>
      </w:r>
      <w:r>
        <w:rPr>
          <w:rFonts w:cs="Verdana,Bold" w:ascii="Verdana,Bold" w:hAnsi="Verdana,Bold"/>
          <w:b/>
          <w:bCs/>
          <w:sz w:val="28"/>
          <w:szCs w:val="28"/>
        </w:rPr>
        <w:t>ř</w:t>
      </w:r>
      <w:r>
        <w:rPr>
          <w:rFonts w:cs="Verdana" w:ascii="Verdana" w:hAnsi="Verdana"/>
          <w:b/>
          <w:bCs/>
          <w:sz w:val="28"/>
          <w:szCs w:val="28"/>
        </w:rPr>
        <w:t>ísp</w:t>
      </w:r>
      <w:r>
        <w:rPr>
          <w:rFonts w:cs="Verdana,Bold" w:ascii="Verdana,Bold" w:hAnsi="Verdana,Bold"/>
          <w:b/>
          <w:bCs/>
          <w:sz w:val="28"/>
          <w:szCs w:val="28"/>
        </w:rPr>
        <w:t>ě</w:t>
      </w:r>
      <w:r>
        <w:rPr>
          <w:rFonts w:cs="Verdana" w:ascii="Verdana" w:hAnsi="Verdana"/>
          <w:b/>
          <w:bCs/>
          <w:sz w:val="28"/>
          <w:szCs w:val="28"/>
        </w:rPr>
        <w:t>vková organizac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ožto správci osobních údajů dle nařízení č. 2016/679, obecného nařízení 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aně osobních údajů (dále jen „GDPR“), v rámci své činnosti zpracovávám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osobní údaje dětí a nezaopatřených osob, jejich zákonných zástupců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ěstnanců a případně i dalších osob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škeré osobní údaje se zavazujeme zpracovávat pouze v nezbytném rozsahu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y nedošlo k zásahu do práv a soukromí dotčených subjektů, a dodržova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taková bezpečnostní opatření, aby nedošlo při správě osobních údajů k jejic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ičení, zneužití či ztrátě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ždý subjekt osobních údajů má právo požadovat přístup ke svým osobní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dajům, uplatnit právo na jejich opravu, výmaz či omezení zpracování. Případně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může subjekt uplatnit také právo na přenositelnost osobních údajů. Má-li některá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za to, že zpracování jejích údajů není zákonné, může vznést námitku pro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jich zpracování, nebo podat stížnost k Úřadu na ochranu osobních údajů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hlas se zpracováním osobních údajů je odvolatelný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Konkrétní informace o zpracování osobních údajů jsou zpřístupňovány subjektů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ních údajů v souladu se čl. 13 GDPR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údaje správc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školského zařízení: Dětský domov Hodonín u Kunštátu, příspěvková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O: 62077457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: Hodonín u Kunštátu 48, 679 71 Lysi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taktní údaje na Pověřence pro ochranu osobních údajů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ředisko služeb školám a Zařízení pro další vzdělávání pedagogických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vníků Brno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spěvková organizac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ybešova 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2 00 Br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</w:rPr>
        <w:t>IČO: 60555980</w:t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Mgr. Eva Valkounová, Ph.D.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Calibri" w:ascii="Verdana" w:hAnsi="Verdana"/>
        </w:rPr>
        <w:t xml:space="preserve">tel: +420/543 426 061, </w:t>
      </w:r>
      <w:hyperlink r:id="rId2">
        <w:r>
          <w:rPr>
            <w:rStyle w:val="InternetLink"/>
            <w:rFonts w:cs="Calibri" w:ascii="Verdana" w:hAnsi="Verdana"/>
          </w:rPr>
          <w:t>gdpr@sssbrno.cz</w:t>
        </w:r>
      </w:hyperlink>
      <w:r>
        <w:rPr>
          <w:rFonts w:cs="Verdana" w:ascii="Verdana" w:hAnsi="Verdana"/>
          <w:color w:val="000080"/>
          <w:u w:val="single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ind w:left="70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sss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8:00Z</dcterms:created>
  <dc:creator>lenka</dc:creator>
  <dc:description/>
  <cp:keywords/>
  <dc:language>en-US</dc:language>
  <cp:lastModifiedBy>lenka</cp:lastModifiedBy>
  <dcterms:modified xsi:type="dcterms:W3CDTF">2019-06-03T12:01:00Z</dcterms:modified>
  <cp:revision>2</cp:revision>
  <dc:subject/>
  <dc:title/>
</cp:coreProperties>
</file>